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HGSｺﾞｼｯｸE" w:hAnsi="HGSｺﾞｼｯｸE" w:cs="HGSｺﾞｼｯｸE" w:eastAsia="HGSｺﾞｼｯｸE"/>
          <w:sz w:val="32"/>
          <w:szCs w:val="32"/>
        </w:rPr>
        <w:t>横浜野菜を使って 体にいい野菜スープコンテスト</w:t>
      </w:r>
      <w:r>
        <w:rPr>
          <w:rFonts w:eastAsia="HGSｺﾞｼｯｸE" w:cs="HGSｺﾞｼｯｸE" w:ascii="HGSｺﾞｼｯｸE" w:hAnsi="HGSｺﾞｼｯｸE"/>
          <w:sz w:val="32"/>
          <w:szCs w:val="32"/>
        </w:rPr>
        <w:t>2014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　応募用紙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1"/>
          <w:szCs w:val="21"/>
        </w:rPr>
      </w:pPr>
      <w:r>
        <w:rPr>
          <w:rFonts w:eastAsia="HGSｺﾞｼｯｸE" w:cs="HGSｺﾞｼｯｸE" w:ascii="HGSｺﾞｼｯｸE" w:hAnsi="HGSｺﾞｼｯｸE"/>
          <w:sz w:val="21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締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時必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20" w:before="0" w:after="18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結果発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　みんなのキッチン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号およびウェブサイトにて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募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みんなのキッチン編集部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4-003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横浜市都筑区茅ヶ崎中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6-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エルドラード横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F</w:t>
      </w:r>
    </w:p>
    <w:p>
      <w:pPr>
        <w:pStyle w:val="Normal"/>
        <w:snapToGrid w:val="false"/>
        <w:spacing w:lineRule="exact" w:line="30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5-944-17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5-944-139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as@wa3.so-net.ne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事項をご記入の上、スープ完成写真を添えて、上記宛にお送りください。</w:t>
      </w:r>
    </w:p>
    <w:p>
      <w:pPr>
        <w:pStyle w:val="Normal"/>
        <w:snapToGrid w:val="false"/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査を通過したレシピのみを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に、インターネット投票のページに掲載します。</w:t>
      </w:r>
    </w:p>
    <w:p>
      <w:pPr>
        <w:pStyle w:val="Normal"/>
        <w:snapToGrid w:val="false"/>
        <w:spacing w:lineRule="exact" w:line="300" w:before="0" w:after="18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通過しなかった方へのご連絡はいたしかねますので、</w:t>
      </w:r>
      <w:r>
        <w:rPr/>
        <w:t>あらかじめご了承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7"/>
        <w:gridCol w:w="2006"/>
        <w:gridCol w:w="1134"/>
        <w:gridCol w:w="851"/>
        <w:gridCol w:w="3827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の資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l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がきっかけで応募しましたか？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紙面みんなのキッチン　・ホームページ　・メルマ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ind w:firstLine="5528"/>
        <w:rPr>
          <w:sz w:val="16"/>
          <w:szCs w:val="16"/>
        </w:rPr>
      </w:pPr>
      <w:r>
        <w:rPr>
          <w:sz w:val="16"/>
          <w:szCs w:val="16"/>
        </w:rPr>
        <w:t>＊ご記入いただいた個人情報は、適切に管理いたします。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スープ名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作者名（掲載用）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snapToGrid w:val="false"/>
        <w:spacing w:lineRule="exact" w:line="220" w:before="0" w:after="180"/>
        <w:ind w:left="228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紙面、インターネットに掲載する際のお名前を、本名と別にしたい方はご記入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426" w:hanging="1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今回は、横浜大賞とみんなのスープ大賞（高齢者にも喜ばれるスープ）をご用意しています。</w:t>
      </w:r>
    </w:p>
    <w:p>
      <w:pPr>
        <w:pStyle w:val="Normal"/>
        <w:snapToGrid w:val="false"/>
        <w:spacing w:lineRule="exact" w:line="320" w:before="0" w:after="180"/>
        <w:ind w:left="228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あなたはどちらを意識してスープを作りましたか？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浜大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みんなのスープ大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26" w:hanging="19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今回使った横浜野菜の名前を教えてください。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320" w:before="0" w:after="18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使用するすべての野菜を横浜産にする必要はありません。主に、どの野菜を使ったかを教えてください。</w:t>
      </w:r>
    </w:p>
    <w:p>
      <w:pPr>
        <w:pStyle w:val="Normal"/>
        <w:numPr>
          <w:ilvl w:val="0"/>
          <w:numId w:val="1"/>
        </w:numPr>
        <w:ind w:left="468" w:hanging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シピ　（材料・作り方）</w:t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ひと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R</w:t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今回の応募を機に、弊社企画の催し等にもご協力いただければと存じます。その際、ご連絡を差し上げる場合もあることを、あらかじめご了承ください。今後の参考とさせていただきたいので、これまでに携わった食に関する仕事や取組みなどがありましたら、お書き添えください。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6:00Z</dcterms:created>
  <dc:creator>arisawa</dc:creator>
  <dc:description/>
  <cp:keywords/>
  <dc:language>en-US</dc:language>
  <cp:lastModifiedBy>PC User</cp:lastModifiedBy>
  <cp:lastPrinted>2012-10-01T11:15:00Z</cp:lastPrinted>
  <dcterms:modified xsi:type="dcterms:W3CDTF">2013-12-03T01:26:00Z</dcterms:modified>
  <cp:revision>5</cp:revision>
  <dc:subject/>
  <dc:title>とってもベジタブルな</dc:title>
</cp:coreProperties>
</file>