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横浜野菜を使って 体にいい野菜スープコンテス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応募用紙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320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締切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1016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時必着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before="0" w:after="180"/>
        <w:ind w:left="1543" w:hanging="126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結果発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金）（予定）　　　　　　　　　　　　　　　　　　　　　　　　　　　　　みんなのキッチン ウェブサイトにて　　　　　　　　　　　　　　　　　　　　　　　　　（書類審査を通過し、インターネット投票に進むレシピのみ発表）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応募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みんなのキッチン編集部</w:t>
      </w:r>
    </w:p>
    <w:p>
      <w:pPr>
        <w:pStyle w:val="Normal"/>
        <w:snapToGrid w:val="false"/>
        <w:spacing w:lineRule="exact" w:line="30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24-003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横浜市都筑区茅ヶ崎中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6-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エルドラード横浜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F</w:t>
      </w:r>
    </w:p>
    <w:p>
      <w:pPr>
        <w:pStyle w:val="Normal"/>
        <w:snapToGrid w:val="false"/>
        <w:spacing w:lineRule="exact" w:line="30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5-944-17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5-944-139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das@wa3.so-net.ne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exact" w:line="300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必要事項をご記入の上、スープ完成写真を添えて、上記宛にお送りください。</w:t>
      </w:r>
    </w:p>
    <w:p>
      <w:pPr>
        <w:pStyle w:val="Normal"/>
        <w:snapToGrid w:val="false"/>
        <w:spacing w:lineRule="exact" w:line="300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書類審査を通過しなかった方へのご連絡はいたしかねますので、あらかじめご了承ください。</w:t>
      </w:r>
    </w:p>
    <w:p>
      <w:pPr>
        <w:pStyle w:val="Normal"/>
        <w:snapToGrid w:val="false"/>
        <w:spacing w:lineRule="exact" w:line="300" w:before="0" w:after="180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大賞受賞スープは、作者名とともに、他のイベントで提供する場合もあります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7"/>
        <w:gridCol w:w="2006"/>
        <w:gridCol w:w="1134"/>
        <w:gridCol w:w="851"/>
        <w:gridCol w:w="3827"/>
      </w:tblGrid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の資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il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何がきっかけで応募しましたか？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紙面みんなのキッチン　・ホームページ　・メルマ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ind w:firstLine="5528"/>
        <w:rPr>
          <w:sz w:val="16"/>
          <w:szCs w:val="16"/>
        </w:rPr>
      </w:pPr>
      <w:r>
        <w:rPr>
          <w:sz w:val="16"/>
          <w:szCs w:val="16"/>
        </w:rPr>
        <w:t>＊ご記入いただいた個人情報は、適切に管理いたします。</w:t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ind w:left="426" w:hanging="1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スープ名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26" w:hanging="1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作者名（掲載用）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snapToGrid w:val="false"/>
        <w:spacing w:lineRule="exact" w:line="220" w:before="0" w:after="180"/>
        <w:ind w:left="228"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紙面、インターネットに掲載する際のお名前を、本名と別にしたい方はご記入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ind w:left="426" w:hanging="1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横浜大賞とみんなのスープ大賞（高齢者にも喜ばれるスープ）をご用意しています。</w:t>
      </w:r>
    </w:p>
    <w:p>
      <w:pPr>
        <w:pStyle w:val="Normal"/>
        <w:snapToGrid w:val="false"/>
        <w:spacing w:lineRule="exact" w:line="320" w:before="0" w:after="180"/>
        <w:ind w:left="228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あなたはどちらを意識してスープを作りましたか？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浜大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みんなのスープ大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26" w:hanging="19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スープに使った横浜野菜の名前を教えてください。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320" w:before="0" w:after="180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※使用するすべての野菜を横浜産にする必要はありません。主に、どの野菜を使ったかを教えてください。</w:t>
      </w:r>
    </w:p>
    <w:p>
      <w:pPr>
        <w:pStyle w:val="Normal"/>
        <w:numPr>
          <w:ilvl w:val="0"/>
          <w:numId w:val="1"/>
        </w:numPr>
        <w:ind w:left="468" w:hanging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レシピ　（材料・作り方）</w:t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ひと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R</w:t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今回の応募を機に、弊社企画の催し等にもご協力いただければと存じます。その際、ご連絡を差し上げる場合もあることを、あらかじめご了承ください。今後の参考とさせていただきたいので、これまでに携わった食に関する仕事や取組みなどがありましたら、お書き添えください。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06:00Z</dcterms:created>
  <dc:creator>arisawa</dc:creator>
  <dc:description/>
  <cp:keywords/>
  <dc:language>en-US</dc:language>
  <cp:lastModifiedBy>PC User</cp:lastModifiedBy>
  <cp:lastPrinted>2014-10-03T10:37:00Z</cp:lastPrinted>
  <dcterms:modified xsi:type="dcterms:W3CDTF">2015-10-20T01:37:00Z</dcterms:modified>
  <cp:revision>3</cp:revision>
  <dc:subject/>
  <dc:title>とってもベジタブルな</dc:title>
</cp:coreProperties>
</file>